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 ART. 2,L.04/01/1968 N.15 E art.31. 15/05/1997 n.127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Richiesta Scheda Prepagata ASSIST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 NOVO                                                                                                                                                   N°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iservato all’uff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L’assistent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___________________________________________nato/a  a______________________il_____________________ e residente a_____________________in Via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L’Assistito/a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sottoscritto___________________________________________nato/a  a______________________il_____________________ e residente a_____________________in Via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capito Telefonico: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la presente chiede alla S.V. l’acquisto di una scheda prepagata   SEMESTRALE/ MENSILE, in qualità di RESIDENTE da apporre sulla propria autovettur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Copia del documento attestante la proprietà del veicolo per il quale è richiesta l’autorizzazione alla sosta. Il veicolo deve  </w:t>
      </w:r>
      <w:r>
        <w:rPr>
          <w:sz w:val="18"/>
          <w:szCs w:val="18"/>
          <w:u w:val="single"/>
        </w:rPr>
        <w:t xml:space="preserve">obbligatoriamente </w:t>
      </w:r>
      <w:r>
        <w:rPr>
          <w:sz w:val="18"/>
          <w:szCs w:val="18"/>
        </w:rPr>
        <w:t xml:space="preserve"> risultare intestato al richiedente  (anche in caso di due targh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Ricevuta Pago P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Fotocopia del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Certificato medico dell’Assist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Pass ( originale ) in scadenza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chiara sotto la sua responsabilità che in suo favore, o in favore di altri assistenti, non è stata rilasciata alcuna scheda prepagata.</w:t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>Molfetta</w:t>
      </w:r>
      <w:r>
        <w:rPr>
          <w:sz w:val="18"/>
          <w:szCs w:val="18"/>
          <w:u w:val="single"/>
        </w:rPr>
        <w:t>,_______________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L’IMPIEG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6:00Z</dcterms:created>
  <dc:creator>Pc</dc:creator>
  <dc:description/>
  <cp:keywords/>
  <dc:language>en-US</dc:language>
  <cp:lastModifiedBy>Utente</cp:lastModifiedBy>
  <dcterms:modified xsi:type="dcterms:W3CDTF">2025-10-22T08:55:00Z</dcterms:modified>
  <cp:revision>3</cp:revision>
  <dc:subject/>
  <dc:title/>
</cp:coreProperties>
</file>